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58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0271-14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28 январ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Баталиной Марии Григорьевны, *, инвалидом 1 и 2 группы не является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01.2025 в 00 час. 01 мин. установлено, что Баталина М.Г. не уплатила административный штраф в сумме 3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01-24 от 18.09.2024 в установленном законом порядке не было обжаловано Баталиной М.Г., вступило в законную силу 24.11.2024. Баталина М.Г. обязана была уплатить штраф в размере 30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талина М.Г. на рассмотрение дела не явилась, о времени и месте рассмотрения дела надлежаще извещена, о чем свидетельствует телефонограмма от 28.01.2025, ходатайствовала о рассмотрении дела без её присутствия, при таких обстоятельствах, в соответствии с ч. 2 ст. 25.1 КоАП РФ, мировой судья считает возможным рассмотреть дело в отсутствие не явившейся Баталиной М.Г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301-25 от 27.01.2025 г., в котором изложены обстоятельства совершения Баталиной М.Г. административного правонарушения по ч. 1 ст. 20.25 КоАП РФ, с данным протоколом Баталина М.Г. ознакомлена, ей разъяснены права, предусмотренные ст. 25.1 КоАП РФ и ст. 51 Конституции РФ, в протоколе указала, что задолженность по штрафу на данный момент оплачивать не собирается, так как её исполнительные листы с октября месяца 2024 года находятся в * и там все должны были высчитывать; копию постановления о назначении административного наказания по делу об административном правонарушении №301-24 от 18.09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18.09.2024 г. по настоящее время платежа от Баталиной М.М. в размере 3000 рублей в адрес Администрации города Когалыма не поступало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Баталина М.Г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Баталиной М.Г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талину Марию Григорье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6000 (шесть тысяч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34876510000000001205578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</w:t>
        <w:tab/>
        <w:tab/>
        <w:tab/>
        <w:tab/>
        <w:tab/>
        <w:tab/>
        <w:t xml:space="preserve">       Е.М. Филяева</w:t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